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天运橡塑制品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天运橡塑制品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天运橡塑制品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4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8</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天运橡塑制品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天运橡塑制品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天运橡塑制品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08:1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