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美林美华家居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58)</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美林美华家居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美林美华家居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58</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美林美华家居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5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美林美华家居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美林美华家居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15:1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