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雅飞机械制造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41)</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18</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雅飞机械制造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雅飞机械制造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41</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25</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雅飞机械制造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41)</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雅飞机械制造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雅飞机械制造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6-19T09:54:00Z</cp:lastPrinted>
  <dcterms:modified xsi:type="dcterms:W3CDTF">2023-09-18T08:24:20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374</vt:lpwstr>
  </property>
  <property fmtid="{D5CDD505-2E9C-101B-9397-08002B2CF9AE}" pid="4" name="commondata">
    <vt:lpwstr>commondata</vt:lpwstr>
  </property>
</Properties>
</file>