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德胜建筑机械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33)</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18</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市德胜建筑机械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市德胜建筑机械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33</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11</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屋顶加固费用暂定</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合计</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25</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德胜建筑机械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33)</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368"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2120"/>
      </w:tblGrid>
      <w:tr>
        <w:trPr>
          <w:trHeight w:val="860" w:hRule="atLeast"/>
        </w:trPr>
        <w:tc>
          <w:tcPr>
            <w:tcW w:w="936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市德胜建筑机械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市德胜建筑机械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定金额，按现场实际发生计列</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3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你丑你先睡〔〕我帅无所谓</cp:lastModifiedBy>
  <cp:lastPrinted>2023-06-19T09:54:00Z</cp:lastPrinted>
  <dcterms:modified xsi:type="dcterms:W3CDTF">2023-09-18T08:10:2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374</vt:lpwstr>
  </property>
  <property fmtid="{D5CDD505-2E9C-101B-9397-08002B2CF9AE}" pid="4" name="commondata">
    <vt:lpwstr>commondata</vt:lpwstr>
  </property>
</Properties>
</file>