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和正精密零部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1)</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和正精密零部件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和正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1</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和正精密零部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和正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和正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07:5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