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沃尔美精工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沃尔美精工科技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沃尔美精工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15</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沃尔美精工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7)</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沃尔美精工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沃尔美精工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1:35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